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Checklist for Monitoring Terminal Cleanin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om Numb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s of ES staff (optional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ach piece of equipment should be cleaned between patients according to manufacturer’s recommenda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056"/>
        <w:gridCol w:w="1444"/>
        <w:gridCol w:w="221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-touch Room Surfa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an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Cleane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Present in Room</w:t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Bedside tab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ll box / butt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hai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unter top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oor knobs/handl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Door surfa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quipment surfac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Empty trash &amp; replace lin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IV pole (special attention to grab are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eplace as needed: Pillows, mattresses, pillow cove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oom light swit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om sink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oiled curtai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pot clean walls with disinfectant clo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tretcher fr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tretcher matt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eleph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indow sil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aluate the following additional sites if these equipment are present in the room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1800"/>
        <w:gridCol w:w="24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-touch Room Surfa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a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Clea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Present in Ro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ump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-module monitor contr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-module monitor touch scre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**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te you may disinfect the case surrounding the monitor and treat the monitor itself as contaminate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-module monitor cab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tor control pa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 the monitoring method us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219075" cy="1333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35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42545</wp:posOffset>
                </wp:positionV>
                <wp:extent cx="219075" cy="1333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3.35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rect observation</w:t>
        <w:tab/>
        <w:tab/>
        <w:t>Fluorescent gel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219075" cy="1333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6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33020</wp:posOffset>
                </wp:positionV>
                <wp:extent cx="219075" cy="1333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2.6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33020</wp:posOffset>
                </wp:positionV>
                <wp:extent cx="219075" cy="1333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2.6pt;width:17.2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wab cultures</w:t>
        <w:tab/>
        <w:tab/>
        <w:tab/>
        <w:t>ATP system</w:t>
        <w:tab/>
        <w:tab/>
        <w:tab/>
        <w:t>Agar slide cult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Selection of detergents and disinfectants should be according to institutional policies and proced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ospitals may choose to include identifiers of individual environmental services staff for feedback purpo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Sites most frequently contaminated and touched by patients and/or healthcare work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** Please note for </w:t>
      </w:r>
      <w:r>
        <w:rPr>
          <w:rFonts w:cs="Times New Roman" w:ascii="Times New Roman" w:hAnsi="Times New Roman"/>
          <w:i/>
          <w:iCs/>
          <w:lang w:val="en"/>
        </w:rPr>
        <w:t>Clostridium difficile</w:t>
      </w:r>
      <w:r>
        <w:rPr>
          <w:rFonts w:cs="Times New Roman" w:ascii="Times New Roman" w:hAnsi="Times New Roman"/>
          <w:lang w:val="en"/>
        </w:rPr>
        <w:t xml:space="preserve"> spores </w:t>
      </w:r>
      <w:r>
        <w:rPr>
          <w:rFonts w:eastAsia="Times New Roman" w:cs="Times New Roman" w:ascii="Times New Roman" w:hAnsi="Times New Roman"/>
        </w:rPr>
        <w:t xml:space="preserve">The recommended approach to environmental infection control with respect to </w:t>
      </w:r>
      <w:r>
        <w:rPr>
          <w:rFonts w:eastAsia="Times New Roman" w:cs="Times New Roman" w:ascii="Times New Roman" w:hAnsi="Times New Roman"/>
          <w:i/>
          <w:iCs/>
        </w:rPr>
        <w:t xml:space="preserve">C. difficile </w:t>
      </w:r>
      <w:r>
        <w:rPr>
          <w:rFonts w:eastAsia="Times New Roman" w:cs="Times New Roman" w:ascii="Times New Roman" w:hAnsi="Times New Roman"/>
        </w:rPr>
        <w:t xml:space="preserve">is meticulous cleaning followed by disinfection using hypochlorite-based germicides as appropria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Reference: </w:t>
      </w:r>
      <w:r>
        <w:rPr>
          <w:rFonts w:eastAsia="Times New Roman" w:cs="Times New Roman" w:ascii="Times New Roman" w:hAnsi="Times New Roman"/>
          <w:bCs/>
        </w:rPr>
        <w:t xml:space="preserve">Centers for Disease Control and Prevention (CDC), 2003, Guidelines for Environmental Infection Control in Health-Care Facilities. Retrieved July 2, 2012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http://www.cdc.gov/hicpac/pdf/guidelines/eic_in_HCF_03.pdf</w:t>
        </w:r>
      </w:hyperlink>
    </w:p>
    <w:p>
      <w:pPr>
        <w:pStyle w:val="Normal"/>
        <w:autoSpaceDE w:val="false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4" w:right="1584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icpac/pdf/guidelines/eic_in_HCF_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8:00Z</dcterms:created>
  <dc:creator>ggt4</dc:creator>
  <dc:description/>
  <cp:keywords/>
  <dc:language>en-US</dc:language>
  <cp:lastModifiedBy>Graham, Lyndsay</cp:lastModifiedBy>
  <cp:lastPrinted>2010-09-16T10:43:00Z</cp:lastPrinted>
  <dcterms:modified xsi:type="dcterms:W3CDTF">2012-07-05T16:41:00Z</dcterms:modified>
  <cp:revision>3</cp:revision>
  <dc:subject/>
  <dc:title>CDC Environmental Checklist for Monitoring Terminal Cleaning1</dc:title>
</cp:coreProperties>
</file>